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花影一夜缠绵 淡漠的紫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寂静的土地上，一夜缠绵，淡漠的紫色如同无声的诗篇，诉说着深沉的情感与无尽的思念。</w:t>
      </w:r>
      <w:r>
        <w:rPr>
          <w:sz w:val="32"/>
          <w:szCs w:val="32"/>
        </w:rPr>
        <w:t>&lt;/p&gt;&lt;p&gt;&lt;img src="/static-img/IDKTJobqh-jM0i3um9gZQMyQLgmM5u7Wu66ZDHjrZhGvXQbA1NoGHypV48NGc5-t.jpg"&gt;&lt;/p&gt;&lt;p&gt;</w:t>
      </w:r>
      <w:r>
        <w:rPr>
          <w:sz w:val="32"/>
          <w:szCs w:val="32"/>
        </w:rPr>
        <w:t>月下花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月光洒满了大地。两颗心在这个宁静的夜晚相遇，他们之间是一段未曾告知的情缘。他们不需要言语，只需彼此的心跳和呼吸就足以填充整个世界。在这份默契中，他们开始了一场不眠之旅，一场情感与身体交织在一起的旅行。</w:t>
      </w:r>
      <w:r>
        <w:rPr>
          <w:sz w:val="32"/>
          <w:szCs w:val="32"/>
        </w:rPr>
        <w:t>&lt;/p&gt;&lt;p&gt;&lt;img src="/static-img/-8CCAp8ccCcqQ-44K22WuMyQLgmM5u7Wu66ZDHjrZhG_uigAzrVWDZ2Lr7fxsDBEB_bStHp2DLK-aPQId5nsLgVihVoNxm_ZZHUFHIHBH1vSYrxzMkvCLC3tsCEeTkwChEKKiFFdHVrzDN8cH2waj4GX1yRVs72hoZdVg19zgog.jpg"&gt;&lt;/p&gt;&lt;p&gt;</w:t>
      </w:r>
      <w:r>
        <w:rPr>
          <w:sz w:val="32"/>
          <w:szCs w:val="32"/>
        </w:rPr>
        <w:t>星辰下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坐在一片空旷的大草原上，仰望着璀璨繁星。当一颗流星划过天际时，他们互相牵手，在那瞬间，他们对未来做出了一个承诺：即使是在遥远的地方，也要携手共度每一个清晨和黄昏。这就是“一夜缠绵 淡漠的紫色”，它代表着彼此对于未来的坚持和对现在美好的珍视。</w:t>
      </w:r>
      <w:r>
        <w:rPr>
          <w:sz w:val="32"/>
          <w:szCs w:val="32"/>
        </w:rPr>
        <w:t>&lt;/p&gt;&lt;p&gt;&lt;img src="/static-img/ho4NCNv9uEYDXY54vdwwisyQLgmM5u7Wu66ZDHjrZhG_uigAzrVWDZ2Lr7fxsDBEB_bStHp2DLK-aPQId5nsLgVihVoNxm_ZZHUFHIHBH1vSYrxzMkvCLC3tsCEeTkwChEKKiFFdHVrzDN8cH2waj4GX1yRVs72hoZdVg19zgog.jpg"&gt;&lt;/p&gt;&lt;p&gt;</w:t>
      </w:r>
      <w:r>
        <w:rPr>
          <w:sz w:val="32"/>
          <w:szCs w:val="32"/>
        </w:rPr>
        <w:t>梦中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特殊的一夜成为了他们共同回忆中的宝贵财富。那是爱情最初闪烁、温柔且充满期待的时候。那是一种纯粹而又真挚的情感，它像淡漠中最为耀眼的地平线一样，不经意间却能点亮人心深处最暗的地方。</w:t>
      </w:r>
      <w:r>
        <w:rPr>
          <w:sz w:val="32"/>
          <w:szCs w:val="32"/>
        </w:rPr>
        <w:t>&lt;/p&gt;&lt;p&gt;&lt;img src="/static-img/xIdSHwWctLPXb1MV6g2xy8yQLgmM5u7Wu66ZDHjrZhG_uigAzrVWDZ2Lr7fxsDBEB_bStHp2DLK-aPQId5nsLgVihVoNxm_ZZHUFHIHBH1vSYrxzMkvCLC3tsCEeTkwChEKKiFFdHVrzDN8cH2waj4GX1yRVs72hoZdVg19zgog.jpg"&gt;&lt;/p&gt;&lt;p&gt;</w:t>
      </w:r>
      <w:r>
        <w:rPr>
          <w:sz w:val="32"/>
          <w:szCs w:val="32"/>
        </w:rPr>
        <w:t>晨曦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的春日里，当初夏早晨破晓之际，他带她去到山顶。她站在那里，看见了自己从未看过的地平线，那是她们共同生活所向往的一方净土。他把她的头发轻轻揽入怀抱，她闭上了眼睛，让那些温暖触碰融入心底。她知道，这一切都是因为那一次“一夜缠绵 淡漠的紫色”。</w:t>
      </w:r>
      <w:r>
        <w:rPr>
          <w:sz w:val="32"/>
          <w:szCs w:val="32"/>
        </w:rPr>
        <w:t>&lt;/p&gt;&lt;p&gt;&lt;img src="/static-img/xzJ7pi5BxcIJ9lt6ZwSCf8yQLgmM5u7Wu66ZDHjrZhG_uigAzrVWDZ2Lr7fxsDBEB_bStHp2DLK-aPQId5nsLgVihVoNxm_ZZHUFHIHBH1vSYrxzMkvCLC3tsCEeTkwChEKKiFFdHVrzDN8cH2waj4GX1yRVs72hoZdVg19zgog.jpg"&gt;&lt;/p&gt;&lt;p&gt;</w:t>
      </w:r>
      <w:r>
        <w:rPr>
          <w:sz w:val="32"/>
          <w:szCs w:val="32"/>
        </w:rPr>
        <w:t>岁月悠长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每个音符都伴随着变化。但他俩始终记得那个关于“一夜缠绵 淡漠的紫色”的故事。尽管他们各自走上了不同的道路，但那个故事一直在心里悄然生根发芽。在忙碌的人生中，无论是忙碌还是疲惫，那个故事总能给予它们力量，让它们继续前行，因为有了彼此，有了那份珍贵的情感，就算是在茫茫人海中也能够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所有美好的事物般，“一夜缠绵 淡漆色的”故事也有它不得不结束的一天。在暮年时分，他俩再次站在山顶，望向那熟悉的地平线。他想起当年，她微笑着告诉他：“我愿意成为你的第二滴露珠，你是我生命里的彩虹。”他微笑地看着她，对她说：“你是我生命中的灯塔，我愿意陪你走到世界尽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他的手紧紧握住她的——这是他们最后一次拥抱，而后便是永别。一切似乎都被封印于“淡漆色的”古老石壁之内，但他的眼神里仍旧闪烁着那种久违又难以忘怀的情愫。而当他消失于历史长河时，她独自一人站在风吹过的声音里，她知道，从今以后，这些声音将会伴随她走完剩余的人生路程——因为只有这些声音才能传递出那个关于“淡漆色的”永恒爱恋的声音。</w:t>
      </w:r>
      <w:r>
        <w:rPr>
          <w:sz w:val="32"/>
          <w:szCs w:val="32"/>
        </w:rPr>
        <w:t>&lt;/p&gt;&lt;p&gt;&lt;a href = "/doc/588119-</w:t>
      </w:r>
      <w:r>
        <w:rPr>
          <w:sz w:val="32"/>
          <w:szCs w:val="32"/>
        </w:rPr>
        <w:t>月下花影一夜缠绵 淡漠的紫色</w:t>
      </w:r>
      <w:r>
        <w:rPr>
          <w:sz w:val="32"/>
          <w:szCs w:val="32"/>
        </w:rPr>
        <w:t>.doc" rel="alternate" download="588119-</w:t>
      </w:r>
      <w:r>
        <w:rPr>
          <w:sz w:val="32"/>
          <w:szCs w:val="32"/>
        </w:rPr>
        <w:t>月下花影一夜缠绵 淡漠的紫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